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苏师范大学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项目支出预算申请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编制单位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>
          <w:trHeight w:val="9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立依据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预算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金用途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行期限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办法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绩效目标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申请部门领导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申请部门填报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9:54:00Z</dcterms:created>
  <dc:creator>实验室处</dc:creator>
  <dc:description/>
  <cp:keywords/>
  <dc:language>en-US</dc:language>
  <cp:lastModifiedBy>实验室处</cp:lastModifiedBy>
  <dcterms:modified xsi:type="dcterms:W3CDTF">2013-09-16T10:00:00Z</dcterms:modified>
  <cp:revision>2</cp:revision>
  <dc:subject/>
  <dc:title/>
</cp:coreProperties>
</file>