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一、报表及命名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30"/>
        </w:rPr>
        <w:t>基表：</w:t>
      </w:r>
      <w:r>
        <w:rPr>
          <w:rFonts w:eastAsia="仿宋_GB2312;Arial Unicode MS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制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TXT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的文本文件，报表命名中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99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均按学年（指教育年度，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0"/>
        </w:rPr>
        <w:t>即从每年的九月一日到第二年的八月三十一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三   贵重仪器设备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贵重仪器设备是指《高等学校固定资产分类及编码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（仪器仪表）中单价在人民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J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”中仪器编号一致，不能为空。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分类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补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。</w:t>
      </w:r>
    </w:p>
    <w:p>
      <w:pPr>
        <w:pStyle w:val="Normal"/>
        <w:ind w:left="336" w:hanging="336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仪器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单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2" w:hanging="462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型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4" w:hanging="504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规格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的规格和主要技术指标</w:t>
      </w:r>
      <w:r>
        <w:rPr>
          <w:rFonts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超出字段长度应截取主要部分填写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教学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使用机时：必要的开机准备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测试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的后处理时间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科研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使用机时（社会服务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能空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使用机时（其中开放使用机时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测样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与测试方法和次数无关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人员数（其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6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实验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7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项目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8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国家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获奖情况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本学年获得的省部级奖励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教师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明专利（学生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三大检索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发表论文情况。三大检索指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EI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利用本仪器设备在本学年核心期刊发表论文情况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责人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四  教学实验项目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编号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该实验又为独立设课实验，所以上报实验编号应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02001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基础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演示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验证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综合性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设计研究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若为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网络实验教学项目，取值后再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例如：某实验为验证性网络实验，取值应为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*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要求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按代码填写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必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选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人员类别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博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硕士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本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专科生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者人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7" w:hanging="537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每组人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7" w:hanging="537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学时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五  专任实验室人员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专业技术职务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6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，增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工人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技师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高级技师。未定专业技术职务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《文化程度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4658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增加 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博士；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4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六  实验室基本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8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实验教学示范中心（经过省级教育行政部门评审认定）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按平台建设的校、院（系）实验室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实验室。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立年份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实验室经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校正式批准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建立的年份，格式如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987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类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科研为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 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其它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国家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省部级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师获奖与成果（发明专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生获奖情况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教学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三大检索收录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发表的科研论文篇数以及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大检索指：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学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教学论文篇数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方面论文和教材情况（核心刊物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和教材情况（实验教材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正式出版的实验教材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科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社会服务项目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省部级以上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科研及社会服务情况中教研项目数（其它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专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本科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和论文人数（研究生人数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个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内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放实验人时数（校外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兼任人员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小计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保留两位小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七 实验室经费情况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10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个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实验室总数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房屋使用面积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实验室房屋使用面积（按使用面积统计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平方米为单位，取整数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总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4" w:right="-147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费投入中仪器设备购置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仪器设备的经费</w:t>
      </w:r>
      <w:bookmarkStart w:id="0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总额</w:t>
      </w:r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购置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购置教学仪器设备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仪器设备运行、维修、维护的经费总额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仪器设备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教学仪器维护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教学仪器设备运行、维修、维护的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小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4" w:hanging="504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运行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其中年材料消耗经费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指用于教学实验中本学年材料消耗的经费。</w:t>
      </w:r>
    </w:p>
    <w:p>
      <w:pPr>
        <w:pStyle w:val="Normal"/>
        <w:ind w:left="504" w:hanging="50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室建设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</w:t>
      </w:r>
      <w:r>
        <w:rPr>
          <w:rFonts w:ascii="仿宋_GB2312;Arial Unicode MS" w:hAnsi="仿宋_GB2312;Arial Unicode MS" w:cs="Courier New" w:eastAsia="仿宋_GB2312;Arial Unicode MS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4" w:right="-178" w:hanging="504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实验教学研究与改革经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用于实验教学研究与改革的经费。</w:t>
      </w:r>
    </w:p>
    <w:p>
      <w:pPr>
        <w:pStyle w:val="Normal"/>
        <w:ind w:left="600" w:hanging="6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．经费投入中其它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除以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各表中，数值型字段如有空项，应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hyperlink" Target="http://stats.moe.edu.cn/" TargetMode="External"/><Relationship Id="rId9" Type="http://schemas.openxmlformats.org/officeDocument/2006/relationships/footer" Target="footer4.xml"/><Relationship Id="rId10" Type="http://schemas.openxmlformats.org/officeDocument/2006/relationships/hyperlink" Target="http://stats.moe.edu.cn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6:00Z</dcterms:created>
  <dc:creator>318-3</dc:creator>
  <dc:description/>
  <cp:keywords/>
  <dc:language>en-US</dc:language>
  <cp:lastModifiedBy>zhang</cp:lastModifiedBy>
  <dcterms:modified xsi:type="dcterms:W3CDTF">2015-07-06T01:26:00Z</dcterms:modified>
  <cp:revision>2</cp:revision>
  <dc:subject/>
  <dc:title>高等学校实验室信息统计</dc:title>
</cp:coreProperties>
</file>