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表三 贵重仪器设备表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(SJ3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单位名称：江苏师范大学</w:t>
      </w:r>
    </w:p>
    <w:p>
      <w:pPr>
        <w:pStyle w:val="Normal"/>
        <w:widowControl/>
        <w:jc w:val="right"/>
        <w:rPr/>
      </w:pPr>
      <w:r>
        <w:rPr/>
        <w:t>学年：</w:t>
      </w:r>
      <w:r>
        <w:rPr/>
        <w:t>2013</w:t>
      </w:r>
      <w:r>
        <w:rPr/>
        <w:t>至</w:t>
      </w:r>
      <w:r>
        <w:rPr/>
        <w:t>2014</w:t>
      </w:r>
      <w:r>
        <w:rPr/>
        <w:t>学年</w:t>
      </w:r>
    </w:p>
    <w:tbl>
      <w:tblPr>
        <w:tblW w:w="22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959"/>
        <w:gridCol w:w="959"/>
        <w:gridCol w:w="1156"/>
        <w:gridCol w:w="1300"/>
        <w:gridCol w:w="1880"/>
        <w:gridCol w:w="1730"/>
        <w:gridCol w:w="432"/>
        <w:gridCol w:w="432"/>
        <w:gridCol w:w="727"/>
        <w:gridCol w:w="1387"/>
        <w:gridCol w:w="561"/>
        <w:gridCol w:w="500"/>
        <w:gridCol w:w="432"/>
        <w:gridCol w:w="432"/>
        <w:gridCol w:w="1221"/>
        <w:gridCol w:w="891"/>
        <w:gridCol w:w="1221"/>
        <w:gridCol w:w="665"/>
        <w:gridCol w:w="665"/>
        <w:gridCol w:w="500"/>
        <w:gridCol w:w="500"/>
        <w:gridCol w:w="831"/>
        <w:gridCol w:w="831"/>
        <w:gridCol w:w="995"/>
        <w:gridCol w:w="500"/>
      </w:tblGrid>
      <w:tr>
        <w:trPr/>
        <w:tc>
          <w:tcPr>
            <w:tcW w:w="7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学校代码</w:t>
            </w:r>
          </w:p>
        </w:tc>
        <w:tc>
          <w:tcPr>
            <w:tcW w:w="9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仪器编号</w:t>
            </w:r>
          </w:p>
        </w:tc>
        <w:tc>
          <w:tcPr>
            <w:tcW w:w="9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11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13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单价</w:t>
            </w:r>
          </w:p>
        </w:tc>
        <w:tc>
          <w:tcPr>
            <w:tcW w:w="18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型号</w:t>
            </w:r>
          </w:p>
        </w:tc>
        <w:tc>
          <w:tcPr>
            <w:tcW w:w="17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规格</w:t>
            </w:r>
          </w:p>
        </w:tc>
        <w:tc>
          <w:tcPr>
            <w:tcW w:w="29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使用机时</w:t>
            </w:r>
          </w:p>
        </w:tc>
        <w:tc>
          <w:tcPr>
            <w:tcW w:w="5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测样数</w:t>
            </w:r>
          </w:p>
        </w:tc>
        <w:tc>
          <w:tcPr>
            <w:tcW w:w="13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培训人员数</w:t>
            </w:r>
          </w:p>
        </w:tc>
        <w:tc>
          <w:tcPr>
            <w:tcW w:w="12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教学实验项目数</w:t>
            </w:r>
          </w:p>
        </w:tc>
        <w:tc>
          <w:tcPr>
            <w:tcW w:w="89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科研项目数</w:t>
            </w:r>
          </w:p>
        </w:tc>
        <w:tc>
          <w:tcPr>
            <w:tcW w:w="12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社会服务项目数</w:t>
            </w:r>
          </w:p>
        </w:tc>
        <w:tc>
          <w:tcPr>
            <w:tcW w:w="13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0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6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9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5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操作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教学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科研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社会服务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其中开放使用机时</w:t>
            </w:r>
          </w:p>
        </w:tc>
        <w:tc>
          <w:tcPr>
            <w:tcW w:w="5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学生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教师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其他</w:t>
            </w:r>
          </w:p>
        </w:tc>
        <w:tc>
          <w:tcPr>
            <w:tcW w:w="12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教师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学生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三大检索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核心刊物</w:t>
            </w:r>
          </w:p>
        </w:tc>
        <w:tc>
          <w:tcPr>
            <w:tcW w:w="9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9573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72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404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功能型稳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瞬态荧光光谱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447,837.86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S920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长德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184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623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质联动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,852.32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0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3N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百祥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196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704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喷雾飞行时间质谱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218,5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roToF-QⅡ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百祥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197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709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里叶变换核磁共振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,751.1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500A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礼久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20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90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化学合成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,37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rys TM Creator EXP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树江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0467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90721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立叶变换近红外光谱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,42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taris 11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晗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214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923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酶标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,14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ioBkan Fal8h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覃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424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110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控制系统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,611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MATIC PCST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海鹏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7852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151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细管电泳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,52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Q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继宏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8108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702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电子显微镜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396,0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3400N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溅射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干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燥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谱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D)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霞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8413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709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磁共振谱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770,3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400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抱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-1.5GFuji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进样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71794)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维发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9056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5020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事件相关电位系统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107,5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I-256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介鑫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020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0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共聚焦显微镜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782,0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S SP5-Ⅱ HP2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军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0588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502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线单晶衍射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016,99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EX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百祥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221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07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莹光倒置显微镜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,66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I4000B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群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2214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61826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染色封片工作站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,7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5020-CV5030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群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812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623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高分辨液相色谱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,835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博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324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010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高清电影摄影机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335,0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EXA DTE-SXS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336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404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光谱分析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,875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Q6375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143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923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标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,0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nergy H4 Hybrid Re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少华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763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08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显微镜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,944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5000B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娟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764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92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蛋白纯化系统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,34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kTapurifier 10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接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博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779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08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显微镜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,443.76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X63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永华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97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90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色荧光化学发光成像系统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,62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ouchen M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娟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972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90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色荧光化学发光成像系统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,34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ouchen M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群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3027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973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实时荧光定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,0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iA7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群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3943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404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面机载多功能成像光谱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,8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NIR-Nseries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784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12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视显微镜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,75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5FA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群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787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00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共聚焦活细胞成像系统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625,0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1000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群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8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706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相色谱质谱联用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,429.8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Q GC-MS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300 2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秀云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5159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709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磁共振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902,75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ANCEⅢ400MHZ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进样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增压液氮杜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百祥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570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90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内涵筛选分析系统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618,9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pera Lx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群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5702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90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内涵图像处理分析系统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,0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lumbus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群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056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90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级超微量蛋白质分析系统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600,56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nspro1000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群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373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90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能量代谢分析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130,3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24-03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少华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546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5050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动物活体计算机断层扫描系统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213,28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ectrumCT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斌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004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623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压毛细管电色谱系统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,08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sep-2100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博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252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425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、可见、近红外分光光度计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,62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mbda950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49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611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色荧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发光成像工作站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,06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M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永华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535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121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制氢储氢一氢能发电新能源系统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,0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制氢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 固化氢储氢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生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559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10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工作站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,43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1287/1260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8908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623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兼制备型高效液相色谱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,633.17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6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备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才法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895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702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电子显微镜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0,02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M-6510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浩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829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714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液相色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质谱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821,5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 Triple4600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博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32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404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光谱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3,602.76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S980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学斌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4186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5020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事件相关电位系统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,896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tiCHamp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菊红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4913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149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电位仪／恒电流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,272.2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7A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生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5977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90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损伤微测系统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408,5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-IM-YG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健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649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50615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膜片钳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2,697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nion port-a-patch(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健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6879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90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通量个人基因分析系统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366,2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seq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永海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  <w:tr>
        <w:trPr/>
        <w:tc>
          <w:tcPr>
            <w:tcW w:w="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7998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606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椭偏仪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41,400.00 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R-Vase</w:t>
            </w:r>
          </w:p>
        </w:tc>
        <w:tc>
          <w:tcPr>
            <w:tcW w:w="1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3E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/>
              <w:spacing w:before="8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2:00Z</dcterms:created>
  <dc:creator>User</dc:creator>
  <dc:description/>
  <cp:keywords/>
  <dc:language>en-US</dc:language>
  <cp:lastModifiedBy>User</cp:lastModifiedBy>
  <dcterms:modified xsi:type="dcterms:W3CDTF">2014-09-01T03:06:00Z</dcterms:modified>
  <cp:revision>1</cp:revision>
  <dc:subject/>
  <dc:title>基表三 贵重仪器设备表(SJ3)</dc:title>
</cp:coreProperties>
</file>