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20"/>
          <w:tab w:val="left" w:pos="2087" w:leader="none"/>
          <w:tab w:val="center" w:pos="4879" w:leader="none"/>
        </w:tabs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附件</w:t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420"/>
          <w:tab w:val="left" w:pos="2749" w:leader="none"/>
          <w:tab w:val="center" w:pos="4879" w:leader="none"/>
        </w:tabs>
        <w:spacing w:lineRule="auto" w:line="240" w:before="0" w:after="0"/>
        <w:rPr>
          <w:sz w:val="24"/>
          <w:szCs w:val="24"/>
        </w:rPr>
      </w:pPr>
      <w:r>
        <w:rPr/>
        <w:t>特种设备使用登记表</w:t>
      </w:r>
    </w:p>
    <w:p>
      <w:pPr>
        <w:pStyle w:val="Style15"/>
        <w:bidi w:val="1"/>
        <w:spacing w:lineRule="auto" w:line="240"/>
        <w:ind w:left="0" w:right="0" w:firstLine="456"/>
        <w:jc w:val="right"/>
        <w:rPr/>
      </w:pPr>
      <w:r>
        <w:rPr>
          <w:rFonts w:eastAsia="Times New Roman"/>
          <w:sz w:val="22"/>
          <w:szCs w:val="20"/>
          <w:rtl w:val="true"/>
        </w:rPr>
        <w:t xml:space="preserve"> 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szCs w:val="24"/>
          <w:rtl w:val="true"/>
        </w:rPr>
        <w:t xml:space="preserve">  </w:t>
      </w:r>
      <w:r>
        <w:rPr>
          <w:szCs w:val="24"/>
        </w:rPr>
        <w:t>登记类别</w:t>
      </w:r>
      <w:r>
        <w:rPr>
          <w:rFonts w:eastAsia="Times New Roman"/>
        </w:rPr>
        <w:t xml:space="preserve">                                                          </w:t>
      </w:r>
      <w:r>
        <w:rPr>
          <w:sz w:val="21"/>
        </w:rPr>
        <w:t>注：本式样适用于按台（套）进行登记的特种设备</w:t>
      </w:r>
      <w:r>
        <w:rPr>
          <w:sz w:val="21"/>
          <w:rtl w:val="true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5340</wp:posOffset>
                </wp:positionH>
                <wp:positionV relativeFrom="paragraph">
                  <wp:posOffset>240665</wp:posOffset>
                </wp:positionV>
                <wp:extent cx="5765800" cy="7129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712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  <w:gridCol w:w="2283"/>
                              <w:gridCol w:w="1891"/>
                              <w:gridCol w:w="2205"/>
                              <w:gridCol w:w="1945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  <w:t>设备基本情况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  <w:t>设备种类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  <w:t>设备类别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924" w:leader="none"/>
                                      <w:tab w:val="right" w:pos="172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  <w:t>设备品种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  <w:t>设备代码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  <w:t>型号</w:t>
                                  </w: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  <w:t>（规格）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  <w:t>设计使用年限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897" w:leader="none"/>
                                      <w:tab w:val="right" w:pos="167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  <w:t>设计</w:t>
                                  </w: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  <w:t>制造单位名称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  <w:t>施工单位名称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  <w:t>监督检验机构名称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5" w:leader="none"/>
                                    </w:tabs>
                                    <w:jc w:val="left"/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  <w:t>型式试验机构名称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  <w:t>设备使用情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  <w:t>使用单位名称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方正书宋简体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  <w:t>使用单位地址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方正书宋简体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  <w:t>使用单位</w:t>
                                  </w: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  <w:t>统一社会信用代码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  <w:t>单位内编号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  <w:t>设备使用地点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  <w:t>投入</w:t>
                                  </w: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  <w:t>单位固定电话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  <w:t>安全管理人员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  <w:t>移动</w:t>
                                  </w: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  <w:t>产权单位名称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  <w:t>产权</w:t>
                                  </w: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  <w:t>统一社会信用代码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  <w:t>设备检验情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  <w:t>检验机构</w:t>
                                  </w: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0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  <w:t>检验类别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0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054" w:leader="none"/>
                                      <w:tab w:val="right" w:pos="1989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  <w:t>检验</w:t>
                                  </w: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  <w:t>报告编号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0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  <w:t>检验日期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0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  <w:t>检验结论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0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  <w:t>下次检验日期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0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0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6" w:hRule="atLeast"/>
                              </w:trPr>
                              <w:tc>
                                <w:tcPr>
                                  <w:tcW w:w="90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09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  <w:t>在此申明：所申报的内容真实；在使用过程中，将严格执行《中华人民共和国特种设备安全法》及相关规定，并且接受特种设备安全监督管理部门的监督管理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0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09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  <w:t>附：产品数据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0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09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  <w:t>使用单位填表人员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  <w:t>日期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0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rFonts w:eastAsia="方正书宋简体"/>
                                      <w:szCs w:val="21"/>
                                    </w:rPr>
                                    <w:t>（使用单位公章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09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  <w:t>使用单位安全管理人员</w:t>
                                  </w: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  <w:t xml:space="preserve">:           </w:t>
                                  </w: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4" w:hRule="atLeast"/>
                              </w:trPr>
                              <w:tc>
                                <w:tcPr>
                                  <w:tcW w:w="90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5" w:leader="none"/>
                                    </w:tabs>
                                    <w:jc w:val="left"/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  <w:t>说明：</w:t>
                                  </w: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5" w:leader="none"/>
                                    </w:tabs>
                                    <w:jc w:val="left"/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  <w:t>登记机关登记人员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  <w:t>日期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eastAsia="方正书宋简体"/>
                                      <w:szCs w:val="21"/>
                                    </w:rPr>
                                    <w:t>（登记机关专用章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09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  <w:t>使用登记证编号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方正书宋简体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561.4pt;mso-wrap-distance-left:9pt;mso-wrap-distance-right:9pt;mso-wrap-distance-top:0pt;mso-wrap-distance-bottom:0pt;margin-top:18.95pt;mso-position-vertical-relative:text;margin-left:64.2pt;mso-position-horizontal-relative:page">
                <v:fill opacity="0f"/>
                <v:textbox inset="0in,0in,0in,0in">
                  <w:txbxContent>
                    <w:tbl>
                      <w:tblPr>
                        <w:tblW w:w="9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"/>
                        <w:gridCol w:w="2283"/>
                        <w:gridCol w:w="1891"/>
                        <w:gridCol w:w="2205"/>
                        <w:gridCol w:w="1945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  <w:t>设备基本情况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  <w:t>设备种类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  <w:t>设备类别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924" w:leader="none"/>
                                <w:tab w:val="right" w:pos="1729" w:leader="none"/>
                              </w:tabs>
                              <w:snapToGrid w:val="false"/>
                              <w:jc w:val="left"/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  <w:t>设备品种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  <w:t>设备代码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  <w:t>型号</w:t>
                            </w: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  <w:t>（规格）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  <w:t>设计使用年限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897" w:leader="none"/>
                                <w:tab w:val="right" w:pos="1675" w:leader="none"/>
                              </w:tabs>
                              <w:snapToGrid w:val="false"/>
                              <w:jc w:val="left"/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  <w:t>设计</w:t>
                            </w: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  <w:t>制造单位名称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  <w:t>施工单位名称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  <w:t>监督检验机构名称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5" w:leader="none"/>
                              </w:tabs>
                              <w:jc w:val="left"/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  <w:t>型式试验机构名称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  <w:t>设备使用情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  <w:t>使用单位名称</w:t>
                            </w:r>
                          </w:p>
                        </w:tc>
                        <w:tc>
                          <w:tcPr>
                            <w:tcW w:w="60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方正书宋简体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  <w:t>使用单位地址</w:t>
                            </w:r>
                          </w:p>
                        </w:tc>
                        <w:tc>
                          <w:tcPr>
                            <w:tcW w:w="60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方正书宋简体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  <w:t>使用单位</w:t>
                            </w: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  <w:t>统一社会信用代码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  <w:t>单位内编号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  <w:t>设备使用地点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  <w:t>投入</w:t>
                            </w: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  <w:t>使用</w:t>
                            </w: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  <w:t>单位固定电话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  <w:t>安全管理人员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  <w:t>移动</w:t>
                            </w: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  <w:t>产权单位名称</w:t>
                            </w:r>
                          </w:p>
                        </w:tc>
                        <w:tc>
                          <w:tcPr>
                            <w:tcW w:w="60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  <w:t>产权</w:t>
                            </w: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  <w:t>单位</w:t>
                            </w: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  <w:t>统一社会信用代码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  <w:t>设备检验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  <w:t>检验机构</w:t>
                            </w: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60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09" w:leader="none"/>
                              </w:tabs>
                              <w:snapToGrid w:val="false"/>
                              <w:jc w:val="left"/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  <w:t>检验类别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09" w:leader="none"/>
                              </w:tabs>
                              <w:snapToGrid w:val="false"/>
                              <w:jc w:val="left"/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054" w:leader="none"/>
                                <w:tab w:val="right" w:pos="1989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  <w:t>检验</w:t>
                            </w: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  <w:t>报告编号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09" w:leader="none"/>
                              </w:tabs>
                              <w:snapToGrid w:val="false"/>
                              <w:jc w:val="left"/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  <w:t>检验日期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09" w:leader="none"/>
                              </w:tabs>
                              <w:snapToGrid w:val="false"/>
                              <w:jc w:val="left"/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  <w:t>检验结论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09" w:leader="none"/>
                              </w:tabs>
                              <w:snapToGrid w:val="false"/>
                              <w:jc w:val="left"/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  <w:t>下次检验日期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09" w:leader="none"/>
                              </w:tabs>
                              <w:snapToGrid w:val="false"/>
                              <w:jc w:val="left"/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09" w:leader="none"/>
                              </w:tabs>
                              <w:snapToGrid w:val="false"/>
                              <w:jc w:val="left"/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6" w:hRule="atLeast"/>
                        </w:trPr>
                        <w:tc>
                          <w:tcPr>
                            <w:tcW w:w="9080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简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书宋简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09" w:leader="none"/>
                              </w:tabs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  <w:t>在此申明：所申报的内容真实；在使用过程中，将严格执行《中华人民共和国特种设备安全法》及相关规定，并且接受特种设备安全监督管理部门的监督管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09" w:leader="none"/>
                              </w:tabs>
                              <w:snapToGrid w:val="false"/>
                              <w:jc w:val="left"/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09" w:leader="none"/>
                              </w:tabs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  <w:t>附：产品数据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09" w:leader="none"/>
                              </w:tabs>
                              <w:snapToGrid w:val="false"/>
                              <w:jc w:val="left"/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09" w:leader="none"/>
                              </w:tabs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  <w:t>使用单位填表人员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  <w:t>日期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09" w:leader="none"/>
                              </w:tabs>
                              <w:snapToGrid w:val="false"/>
                              <w:jc w:val="left"/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eastAsia="方正书宋简体"/>
                                <w:szCs w:val="21"/>
                              </w:rPr>
                              <w:t>（使用单位公章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09" w:leader="none"/>
                              </w:tabs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  <w:t>使用单位安全管理人员</w:t>
                            </w: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  <w:t xml:space="preserve">:           </w:t>
                            </w: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  <w:t>日期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484" w:hRule="atLeast"/>
                        </w:trPr>
                        <w:tc>
                          <w:tcPr>
                            <w:tcW w:w="9080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5" w:leader="none"/>
                              </w:tabs>
                              <w:jc w:val="left"/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  <w:t>说明：</w:t>
                            </w: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5" w:leader="none"/>
                              </w:tabs>
                              <w:jc w:val="left"/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  <w:t>登记机关登记人员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  <w:t>日期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eastAsia="方正书宋简体"/>
                                <w:szCs w:val="21"/>
                              </w:rPr>
                              <w:t>（登记机关专用章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09" w:leader="none"/>
                              </w:tabs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  <w:t>使用登记证编号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方正书宋简体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basedOn w:val="Normal"/>
    <w:qFormat/>
    <w:pPr>
      <w:snapToGrid w:val="false"/>
      <w:spacing w:lineRule="exact" w:line="400"/>
      <w:ind w:firstLine="200"/>
    </w:pPr>
    <w:rPr>
      <w:rFonts w:eastAsia="方正书宋简体"/>
      <w:bCs/>
      <w:spacing w:val="4"/>
      <w:sz w:val="24"/>
      <w:szCs w:val="21"/>
    </w:rPr>
  </w:style>
  <w:style w:type="paragraph" w:styleId="Style16">
    <w:name w:val="附件"/>
    <w:basedOn w:val="Style15"/>
    <w:qFormat/>
    <w:pPr>
      <w:ind w:hanging="0"/>
    </w:pPr>
    <w:rPr>
      <w:rFonts w:ascii="黑体;SimHei" w:hAnsi="黑体;SimHei" w:eastAsia="黑体;SimHei"/>
    </w:rPr>
  </w:style>
  <w:style w:type="paragraph" w:styleId="Style17">
    <w:name w:val="节"/>
    <w:basedOn w:val="Heading2"/>
    <w:qFormat/>
    <w:pPr>
      <w:numPr>
        <w:ilvl w:val="0"/>
        <w:numId w:val="0"/>
      </w:numPr>
      <w:snapToGrid w:val="false"/>
      <w:spacing w:lineRule="exact" w:line="460" w:before="0" w:after="260"/>
      <w:ind w:firstLine="200"/>
      <w:jc w:val="left"/>
      <w:outlineLvl w:val="9"/>
    </w:pPr>
    <w:rPr>
      <w:rFonts w:ascii="黑体;SimHei" w:hAnsi="黑体;SimHei" w:eastAsia="黑体;SimHei" w:cs="Times New Roman"/>
      <w:b w:val="false"/>
      <w:spacing w:val="4"/>
      <w:sz w:val="24"/>
      <w:szCs w:val="21"/>
      <w:lang w:val="zh-CN"/>
    </w:rPr>
  </w:style>
  <w:style w:type="paragraph" w:styleId="21">
    <w:name w:val="节2"/>
    <w:basedOn w:val="Heading3"/>
    <w:qFormat/>
    <w:pPr>
      <w:numPr>
        <w:ilvl w:val="0"/>
        <w:numId w:val="0"/>
      </w:numPr>
      <w:snapToGrid w:val="false"/>
      <w:spacing w:lineRule="exact" w:line="400"/>
      <w:ind w:firstLine="200"/>
      <w:jc w:val="left"/>
      <w:outlineLvl w:val="9"/>
    </w:pPr>
    <w:rPr>
      <w:rFonts w:ascii="黑体;SimHei" w:hAnsi="黑体;SimHei" w:eastAsia="方正书宋简体" w:cs="黑体;SimHei"/>
      <w:b w:val="false"/>
      <w:bCs w:val="false"/>
      <w:spacing w:val="4"/>
      <w:sz w:val="24"/>
      <w:szCs w:val="21"/>
      <w:lang w:val="zh-CN"/>
    </w:rPr>
  </w:style>
  <w:style w:type="paragraph" w:styleId="Style18">
    <w:name w:val="目次、标准名称标题"/>
    <w:basedOn w:val="Normal"/>
    <w:next w:val="Normal"/>
    <w:qFormat/>
    <w:pPr>
      <w:widowControl/>
      <w:shd w:fill="FFFFFF" w:val="clear"/>
      <w:spacing w:lineRule="exact" w:line="460" w:before="600" w:after="400"/>
      <w:jc w:val="center"/>
      <w:outlineLvl w:val="0"/>
    </w:pPr>
    <w:rPr>
      <w:rFonts w:ascii="黑体;SimHei" w:hAnsi="黑体;SimHei" w:eastAsia="黑体;SimHei"/>
      <w:spacing w:val="4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18:00Z</dcterms:created>
  <dc:creator>张丽</dc:creator>
  <dc:description/>
  <cp:keywords/>
  <dc:language>en-US</dc:language>
  <cp:lastModifiedBy>LENOVO</cp:lastModifiedBy>
  <cp:lastPrinted>2022-06-02T10:49:00Z</cp:lastPrinted>
  <dcterms:modified xsi:type="dcterms:W3CDTF">2024-06-28T09:30:00Z</dcterms:modified>
  <cp:revision>6</cp:revision>
  <dc:subject/>
  <dc:title>附件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87154A6FB4238970B72B09B63EF5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