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4"/>
          <w:szCs w:val="44"/>
          <w:lang w:bidi="ar"/>
        </w:rPr>
        <w:t>课题指南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实验室（实训）建设与管理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本科专业实验教学体系化标准化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虚实融合的专业实验教学与数字资源共建共享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基于学生解决复杂问题能力培养的实验教学内容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教学融合思政教育改革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教学示范中心可持续发展模式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基于大数据、人工智能技术的实验室管理与教学评价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智慧实验室规划与建设方案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-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高职高专、民办院校实验室（实训中心）建设与管理体制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实验技术队伍建设与管理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-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技术队伍分类管理体制与机制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-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技术队伍考核评价体系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实验室安全技术安全管理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技术标准（分学科）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2.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三全育人”视角下的实验室安全文化建设体系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风险评估与分级分类管理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精准化准入、培训管理体系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“双重预防”体制机制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信息化建设、管理与应用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监测、预警及应急管理体系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-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实验室安全试题、视频、操作规范等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实验室仪器设备管理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-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仪器设备全生命周期管理理论与实践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-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大型仪器设备共享平台构建与效益评价研究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-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大型仪器设备开放与共享机制、体制研究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3:00Z</dcterms:created>
  <dc:creator>Administrator</dc:creator>
  <dc:description/>
  <cp:keywords/>
  <dc:language>en-US</dc:language>
  <cp:lastModifiedBy>张延香</cp:lastModifiedBy>
  <dcterms:modified xsi:type="dcterms:W3CDTF">2024-09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5ED43DD6499BA33142E7A1A0FF9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